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2ª REUNIÃO ORDINÁRIA DO CONSELHO ESTADUAL DO MEIO AMBIENTE CONSEMA – 2.020</w:t>
      </w:r>
      <w:r>
        <w:rPr>
          <w:rFonts w:eastAsia="Times New Roman" w:cs="Times New Roman" w:ascii="Times New Roman" w:hAnsi="Times New Roman"/>
          <w:bCs/>
          <w:sz w:val="28"/>
          <w:szCs w:val="28"/>
          <w:lang w:eastAsia="pt-BR"/>
        </w:rPr>
        <w:t>.</w:t>
      </w:r>
    </w:p>
    <w:p>
      <w:pPr>
        <w:pStyle w:val="Normal"/>
        <w:spacing w:before="0" w:after="200"/>
        <w:jc w:val="both"/>
        <w:rPr/>
      </w:pPr>
      <w:r>
        <w:rPr>
          <w:rFonts w:cs="Times New Roman" w:ascii="Times New Roman" w:hAnsi="Times New Roman"/>
          <w:bCs/>
          <w:sz w:val="24"/>
          <w:szCs w:val="24"/>
        </w:rPr>
        <w:t xml:space="preserve">Aos dezenove dias do mês fevereiro de ano de dois mil e vinte, às 08 h 30 min., na sala de reunião da OAB/MT, estiveram presentes para a segunda reunião ordinária do Conselho Estadual do Meio Ambiente – CONSEMA a Sra. Lilian Ferreira dos Santos - Presidente do CONSEMA em Substituição e Sr. José Valter Ribeiro – </w:t>
      </w:r>
      <w:r>
        <w:rPr>
          <w:rFonts w:cs="Times New Roman" w:ascii="Times New Roman" w:hAnsi="Times New Roman"/>
          <w:sz w:val="24"/>
          <w:szCs w:val="24"/>
        </w:rPr>
        <w:t xml:space="preserve">Secretário Executivo do CONSEMA. </w:t>
      </w:r>
      <w:r>
        <w:rPr>
          <w:rFonts w:cs="Times New Roman" w:ascii="Times New Roman" w:hAnsi="Times New Roman"/>
          <w:b/>
          <w:bCs/>
          <w:sz w:val="24"/>
          <w:szCs w:val="24"/>
        </w:rPr>
        <w:t>Item I</w:t>
      </w:r>
      <w:r>
        <w:rPr>
          <w:rFonts w:cs="Times New Roman" w:ascii="Times New Roman" w:hAnsi="Times New Roman"/>
          <w:bCs/>
          <w:sz w:val="24"/>
          <w:szCs w:val="24"/>
        </w:rPr>
        <w:t xml:space="preserve"> – </w:t>
      </w:r>
      <w:r>
        <w:rPr>
          <w:rFonts w:cs="Times New Roman" w:ascii="Times New Roman" w:hAnsi="Times New Roman"/>
          <w:b/>
          <w:bCs/>
          <w:sz w:val="24"/>
          <w:szCs w:val="24"/>
        </w:rPr>
        <w:t>Relação de presença dos representantes do Conselho Pleno e Conferência de “</w:t>
      </w:r>
      <w:r>
        <w:rPr>
          <w:rFonts w:cs="Times New Roman" w:ascii="Times New Roman" w:hAnsi="Times New Roman"/>
          <w:b/>
          <w:bCs/>
          <w:i/>
          <w:sz w:val="24"/>
          <w:szCs w:val="24"/>
        </w:rPr>
        <w:t>quóru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mpareceram os seguintes membros do Conselho Pleno: Sr. Edilberto Gonçalves de Souza – FETIEMT; Sr. Adilson Valera Ruiz – FIEMT; Sr. José Almeida Cruz – SEMA/MT; Sr. Walter Valverde Júnior – SEDEC/MT; Sr. Luiz Alfeu Souza Ramos – OAB; Sr. Rodrigo Gomes Bressane - IESCBAP;  Sr. Flávio Lima de Oliveira  – SINFRA; Sr. Marcos de Miranda Ramires – OPAN; Sr. Carlos Alberto Simões Arruda – SEAF/MT; Sra. Izadora Albuquerque Silva Xavier – PGE,  Sra. Juliana F. Ferrari – AMM,    Sr. Edvaldo Belisário dos Santos  – FAMATO, Sr. Lourival Alves Vasconcelos – Instituto Fé e Vida, Sr. Carlos Frederico Reiners Gahyva – SES, Sr. Lucas Eduardo Araújo Silva – FEC, Sra. Marilia Carnhelutti - IFPDS, Sr. Gabriel Viana – Instituto GAIA, Sr. Severino de Paiva Sobrinho – UNEMAT e o Sr. Leonel Wohlfahrt – FASE.  </w:t>
      </w:r>
      <w:r>
        <w:rPr>
          <w:rFonts w:cs="Times New Roman" w:ascii="Times New Roman" w:hAnsi="Times New Roman"/>
          <w:b/>
          <w:bCs/>
          <w:sz w:val="24"/>
          <w:szCs w:val="24"/>
        </w:rPr>
        <w:t>Item II – Abertura da reunião.</w:t>
      </w:r>
      <w:r>
        <w:rPr>
          <w:rFonts w:cs="Times New Roman" w:ascii="Times New Roman" w:hAnsi="Times New Roman"/>
          <w:bCs/>
          <w:sz w:val="24"/>
          <w:szCs w:val="24"/>
        </w:rPr>
        <w:t xml:space="preserve"> Com a palavra a Sra. Lilian Ferreira dos Santos - Presidente do CONSEMA em Substituição iniciou a reunião com os cumprimentos aos presentes. Perguntou ao Sr. José Valter Ribeiro – </w:t>
      </w:r>
      <w:r>
        <w:rPr>
          <w:rFonts w:cs="Times New Roman" w:ascii="Times New Roman" w:hAnsi="Times New Roman"/>
          <w:sz w:val="24"/>
          <w:szCs w:val="24"/>
        </w:rPr>
        <w:t xml:space="preserve">Secretário Executivo do CONSEMA se há quórum suficiente para darmos início à reunião. Com a palavra o </w:t>
      </w:r>
      <w:r>
        <w:rPr>
          <w:rFonts w:cs="Times New Roman" w:ascii="Times New Roman" w:hAnsi="Times New Roman"/>
          <w:bCs/>
          <w:sz w:val="24"/>
          <w:szCs w:val="24"/>
        </w:rPr>
        <w:t>Sr. José Valter Ribeiro</w:t>
      </w:r>
      <w:r>
        <w:rPr>
          <w:rFonts w:cs="Times New Roman" w:ascii="Times New Roman" w:hAnsi="Times New Roman"/>
          <w:sz w:val="24"/>
          <w:szCs w:val="24"/>
        </w:rPr>
        <w:t xml:space="preserve"> disse que há quórum suficiente para o início da reunião. </w:t>
      </w:r>
      <w:r>
        <w:rPr>
          <w:rFonts w:cs="Times New Roman" w:ascii="Times New Roman" w:hAnsi="Times New Roman"/>
          <w:b/>
          <w:bCs/>
          <w:sz w:val="24"/>
          <w:szCs w:val="24"/>
        </w:rPr>
        <w:t>Item III – Informes da Secretaria do Consema</w:t>
      </w:r>
      <w:r>
        <w:rPr>
          <w:rFonts w:cs="Times New Roman" w:ascii="Times New Roman" w:hAnsi="Times New Roman"/>
          <w:bCs/>
          <w:sz w:val="24"/>
          <w:szCs w:val="24"/>
        </w:rPr>
        <w:t xml:space="preserve">. </w:t>
      </w:r>
      <w:r>
        <w:rPr>
          <w:rFonts w:cs="Times New Roman" w:ascii="Times New Roman" w:hAnsi="Times New Roman"/>
          <w:bCs/>
          <w:color w:val="333333"/>
          <w:sz w:val="24"/>
          <w:szCs w:val="24"/>
        </w:rPr>
        <w:t xml:space="preserve">Com a palavra </w:t>
      </w:r>
      <w:r>
        <w:rPr>
          <w:rFonts w:cs="Times New Roman" w:ascii="Times New Roman" w:hAnsi="Times New Roman"/>
          <w:bCs/>
          <w:sz w:val="24"/>
          <w:szCs w:val="24"/>
        </w:rPr>
        <w:t xml:space="preserve">Sr. José Valter Ribeiro – </w:t>
      </w:r>
      <w:r>
        <w:rPr>
          <w:rFonts w:cs="Times New Roman" w:ascii="Times New Roman" w:hAnsi="Times New Roman"/>
          <w:sz w:val="24"/>
          <w:szCs w:val="24"/>
        </w:rPr>
        <w:t xml:space="preserve">Secretário Executivo do informou que não há informes da Secretaria do CONSEMA. </w:t>
      </w:r>
      <w:r>
        <w:rPr>
          <w:rFonts w:cs="Times New Roman" w:ascii="Times New Roman" w:hAnsi="Times New Roman"/>
          <w:bCs/>
          <w:sz w:val="24"/>
          <w:szCs w:val="24"/>
        </w:rPr>
        <w:t xml:space="preserve">Com a palavra Sra. Lilian Ferreira dos Santos - Presidente do CONSEMA em Substituição deu por iniciada a 1ª Reunião Ordinária do CONSEMA de 2.020. </w:t>
      </w:r>
      <w:r>
        <w:rPr>
          <w:rFonts w:cs="Times New Roman" w:ascii="Times New Roman" w:hAnsi="Times New Roman"/>
          <w:b/>
          <w:bCs/>
          <w:sz w:val="24"/>
          <w:szCs w:val="24"/>
        </w:rPr>
        <w:t xml:space="preserve">Item IV – Apresentação de matéria em regime de urgência. </w:t>
      </w:r>
      <w:r>
        <w:rPr>
          <w:rFonts w:cs="Times New Roman" w:ascii="Times New Roman" w:hAnsi="Times New Roman"/>
          <w:bCs/>
          <w:color w:val="333333"/>
          <w:sz w:val="24"/>
          <w:szCs w:val="24"/>
        </w:rPr>
        <w:t xml:space="preserve">Com a palavra </w:t>
      </w:r>
      <w:r>
        <w:rPr>
          <w:rFonts w:cs="Times New Roman" w:ascii="Times New Roman" w:hAnsi="Times New Roman"/>
          <w:bCs/>
          <w:sz w:val="24"/>
          <w:szCs w:val="24"/>
        </w:rPr>
        <w:t xml:space="preserve">Sr. José Valter Ribeiro – </w:t>
      </w:r>
      <w:r>
        <w:rPr>
          <w:rFonts w:cs="Times New Roman" w:ascii="Times New Roman" w:hAnsi="Times New Roman"/>
          <w:sz w:val="24"/>
          <w:szCs w:val="24"/>
        </w:rPr>
        <w:t xml:space="preserve">Secretário Executivo do CONSEMA informou que não há solicitação de matéria em regime de urgência. </w:t>
      </w:r>
      <w:r>
        <w:rPr>
          <w:rFonts w:cs="Times New Roman" w:ascii="Times New Roman" w:hAnsi="Times New Roman"/>
          <w:b/>
          <w:bCs/>
          <w:sz w:val="24"/>
          <w:szCs w:val="24"/>
        </w:rPr>
        <w:t xml:space="preserve">Item V – Apresentação de pedidos de inversão de pauta. </w:t>
      </w:r>
      <w:r>
        <w:rPr>
          <w:rFonts w:cs="Times New Roman" w:ascii="Times New Roman" w:hAnsi="Times New Roman"/>
          <w:bCs/>
          <w:color w:val="333333"/>
          <w:sz w:val="24"/>
          <w:szCs w:val="24"/>
        </w:rPr>
        <w:t xml:space="preserve">Com a palavra </w:t>
      </w:r>
      <w:r>
        <w:rPr>
          <w:rFonts w:cs="Times New Roman" w:ascii="Times New Roman" w:hAnsi="Times New Roman"/>
          <w:bCs/>
          <w:sz w:val="24"/>
          <w:szCs w:val="24"/>
        </w:rPr>
        <w:t>Sr. José Valter Ribeiro</w:t>
      </w:r>
      <w:r>
        <w:rPr>
          <w:rFonts w:cs="Times New Roman" w:ascii="Times New Roman" w:hAnsi="Times New Roman"/>
          <w:sz w:val="24"/>
          <w:szCs w:val="24"/>
        </w:rPr>
        <w:t xml:space="preserve"> informou que não há </w:t>
      </w:r>
      <w:r>
        <w:rPr>
          <w:rFonts w:cs="Times New Roman" w:ascii="Times New Roman" w:hAnsi="Times New Roman"/>
          <w:bCs/>
          <w:color w:val="333333"/>
          <w:sz w:val="24"/>
          <w:szCs w:val="24"/>
        </w:rPr>
        <w:t xml:space="preserve">nenhum pedido de inversão de pauta. </w:t>
      </w:r>
      <w:r>
        <w:rPr>
          <w:rFonts w:cs="Times New Roman" w:ascii="Times New Roman" w:hAnsi="Times New Roman"/>
          <w:b/>
          <w:sz w:val="24"/>
          <w:szCs w:val="24"/>
        </w:rPr>
        <w:t>Item VI</w:t>
      </w:r>
      <w:r>
        <w:rPr>
          <w:rFonts w:cs="Times New Roman" w:ascii="Times New Roman" w:hAnsi="Times New Roman"/>
          <w:sz w:val="24"/>
          <w:szCs w:val="24"/>
        </w:rPr>
        <w:t xml:space="preserve"> </w:t>
      </w:r>
      <w:r>
        <w:rPr>
          <w:rFonts w:cs="Times New Roman" w:ascii="Times New Roman" w:hAnsi="Times New Roman"/>
          <w:b/>
          <w:sz w:val="24"/>
          <w:szCs w:val="24"/>
        </w:rPr>
        <w:t xml:space="preserve">–  Pauta da Reunião: Item 1.  Processo n. 326742/2.019 – FS Agrisolutions Indústria de Biocombustíveis. Parecer Técnico n. 132197/CIND/SUIMIS/2.020. Referendum de Licença Prévia. </w:t>
      </w:r>
      <w:r>
        <w:rPr>
          <w:rFonts w:cs="Times New Roman" w:ascii="Times New Roman" w:hAnsi="Times New Roman"/>
          <w:bCs/>
          <w:sz w:val="24"/>
          <w:szCs w:val="24"/>
        </w:rPr>
        <w:t>Com a palavra Sra. Lilian Ferreira dos Santos - Presidente do CONSEMA em Substituição informou que o empreendimento irá fazer a apresentação do referido projeto via Datashow.</w:t>
      </w:r>
      <w:r>
        <w:rPr>
          <w:rFonts w:cs="Times New Roman" w:ascii="Times New Roman" w:hAnsi="Times New Roman"/>
          <w:b/>
          <w:sz w:val="24"/>
          <w:szCs w:val="24"/>
        </w:rPr>
        <w:t xml:space="preserve"> </w:t>
      </w:r>
      <w:r>
        <w:rPr>
          <w:rFonts w:cs="Times New Roman" w:ascii="Times New Roman" w:hAnsi="Times New Roman"/>
          <w:sz w:val="24"/>
          <w:szCs w:val="24"/>
        </w:rPr>
        <w:t xml:space="preserve">Com a palavra o Sr. Jeronimo Couto Campos – Coordenador de Licenciamento com Estudos de Impacto Ambiental – CLEIA/SEMA/MT, disse que após a apresentação por parte da empresa que apresentou o projeto do empreendimento, estará com a equipe se caso necessário para tirar qualquer dúvida dos Conselheiros. Com a palavra o Sr. Rui – representante da empresa que fez o projeto para a FS Agrisolutions Indústria de Biocombustíveis, informou que irá apresentar via Datashow, e através de explicação o que foi feito sobre o EIA/RIMA, até a conclusão do parecer técnico da SEMA/MT, disse que a usina termoelétrica está dentro da área industrial da usina do complexo de etanol de Sorriso. Tem a capacidade de 55 (cinquenta e cinco) megas. A audiência pública desse EIA/RIMA, foi realizada no dia 19/09/2019 no munícipio de Sorriso, e de acordo com o parecer técnico da SEMA/MT, o processo bem como toda a documentação apresentada está correto, com isso emitiram o parecer técnico que se encontra juntado ao processo, e emitiram a Licença Prévia – L.P., do empreendimento, para o referendum deste Pleno. Que a indústria está localizada a 15 (quinze) quilômetros da cidade de Sorriso, a sua área diretamente afetada está dentro da indústria FS Etanol de milho de Sorriso, que está devidamente licenciada, inclusive com a Licença de Operação – L.O., e uma planta que foi construída em uma área antropizada, não houve desmate para a sua construção e fez apresentação utilizando-se de Datashow, e afirmou que a usina tem um total de 2.000 (dois mil) metros quadrados, dentro de uma área de 172 (cento e setenta e dois) hectares, com capacidade para 55 (cinquenta e cinco) megas e por cogeração, e o aproveitamento do vapor gerado para a produção do etanol, para gerar energia elétrica, para consumir o necessário dentro da indústria e exportar o restante. Que a indústria tem a capacidade de processar 1.600.000 (um milhão e seiscentas) toneladas por ano de milho, para a produção de etanol, óleo vegetal, DDG e WDGS, onde tem baixa energia perdida, visto que não irá ser utilizado pela indústria e será utilizada pela termoelétrica, a caldeira será tubular, o combustível será a biomassa, ou seja, cavaco de reflorestamento a qual a FS já tem projeto e o fomento florestal, desses plantios. Que será utilizado 974.000 (novecentos e setenta e quatro mil) toneladas de cavacos ano, e que o investimento da termoelétrica será de R$ 78.000.000 (setenta e oito milhões de reais), que a fumaça gerada da caldeira, já foi todo estudado, e comprovaram que os resíduos que saíra, não ultrapassará 2(dois)quilômetros da planta, e que não trará prejuízos nenhum a cidade, e nem a população local, e que optaram em utilizar  uma área de influência de 5 (cinco) quilômetros, para se fazer um diagnóstico mais complexo, e mais amplo, e foram feitos estudos primários e secundários, e uma sinergia entre a indústria e a termoelétrica, feita na época da seca, e chuvosa, da ictiofauna, avifauna, entomofauna. Requereram licença de capturas de faunas, e de pesca, na SEMA/MT, e que tem essa licença, e que foi feito tudo conforme determina o termo de referência, sobre impactos positivos e negativos, que o estudo padrão, vai ser monitorado, mitigado e compensado, e informou que são 18 (dezoito) planos de monitoramentos, mais os subprogramas, e que serão feitos todos os monitoramentos e compensações necessárias para o atendimento do EIA/RIMA, e que o parecer técnico da SEMA/MT, concluiu que atende o termo de referência, emitido, e que ficou de se fazer um controle de ruídos, para entendermos sobre a perturbação que poderá causar para a fauna, pois, está inserido em uma área que tem muita vegetação ao redor. E que após o parecer técnico da SEMA/MT, foi enviado para o referendum do Pleno deste Conselho. Com a palavra o </w:t>
      </w:r>
      <w:r>
        <w:rPr>
          <w:rFonts w:cs="Times New Roman" w:ascii="Times New Roman" w:hAnsi="Times New Roman"/>
          <w:bCs/>
          <w:sz w:val="24"/>
          <w:szCs w:val="24"/>
        </w:rPr>
        <w:t xml:space="preserve">Sr. Lourival Alves Vasconcelos – Instituto Fé e Vida disse que achou muito curioso o fato, e que nunca tinha deparado antes, a equipe da SEMA/MT que emitiram o parecer técnico, são 4 (quatro) técnicos, sendo que 3 (três) técnicos, são de cargos de confiança, são coordenadores e superintendente, assinando um parecer técnico de EIA/RIMA, que isso não traz uma transparência ao processo,  tem que ser uma equipe isenta, os coordenadores e superintendente, tem que dar análise e promover o licenciamento se está cumprindo todos os requisitos e dar o de acordo, e não fazer uma análise como aconteceu neste processo. Nesse sentido solicitou que se retire o processo da pauta, e devolva a SEMA/MT, para que se faça outra análise, com equipe isenta que não tenha cargo de confiança, e que isso não quer dizer, que a equipe não tenha competência, são técnicos competentes, mas que estão em cargos de coordenação na SEMA/MT, e que não pega bem analisarem EIA/RIMA. Com a palavra o Sr. Edvaldo Belisário dos Santos – FAMATO disse que este colegiado é uma administração pública, e que estamos submetidos à Lei, aqui não temos que achar isso ou aquilo, tem que dizer qual o dispositivo legal que proíbe esse tipo de comportamento citado pelo nobre Conselheiro.  </w:t>
      </w:r>
      <w:r>
        <w:rPr>
          <w:rFonts w:cs="Times New Roman" w:ascii="Times New Roman" w:hAnsi="Times New Roman"/>
          <w:sz w:val="24"/>
          <w:szCs w:val="24"/>
        </w:rPr>
        <w:t xml:space="preserve">Com a palavra o </w:t>
      </w:r>
      <w:r>
        <w:rPr>
          <w:rFonts w:cs="Times New Roman" w:ascii="Times New Roman" w:hAnsi="Times New Roman"/>
          <w:bCs/>
          <w:sz w:val="24"/>
          <w:szCs w:val="24"/>
        </w:rPr>
        <w:t xml:space="preserve">Sr. Lourival Alves Vasconcelos – Instituto Fé e Vida disse que está no regimento interno da SEMA/MT. Com a palavra Sra. Lilian Ferreira dos Santos - Presidente do CONSEMA em Substituição disse que realmente no regimento interno da SEMA/MT, consta e prevê que os gerentes, coordenadores, superintendentes e que até ela, que exerce o cargo de confiança de Secretaria Adjunta da SEMA/MT, é funcionária de carreira da SEMA/MT, há 22 (vinte e dois) anos, pode analisar, fazer parecer, que isso não exclui a sua competência, e nem o seu conhecimento, como agrônoma, pelo fato de estar exercendo cargo de confiança, e que a maioria do quadro de gerentes, coordenadores e superintendentes da SEMA/MT, são profissionais da casa e concursados, e que isso dá até mais segurança ao que é analisado, e que o Sr. Lourival, foi funcionário da SEMA/MT, e sabe como é a dificuldade de ter profissionais em números suficientes para todos as análises, e se conseguimos avançar tanto em relação dos números e tempo de respostas ao empreendedor, e justamente por contar com funcionários de carreira dispostos a assumirem os cargos de confiança. Com a palavra o Sr. Rodrigo Gomes Bressane – IESCBAP disse que o Pleno do CONSEMA, não analisa pessoas, e sim projetos para aprovação ou não. Se alguém não tem capacidade, não tem isenção, é imparcial, não cabe a este Conselho julgar, cabe perante a Lei e aos órgãos de fiscalização faze-lo responder pelos seus atos. E pelo que viu neste processo, está dentro do que já foi aprovado anteriormente, e que no seu entendimento, não há nenhuma objeção. Com a palavra Sra. Lilian Ferreira dos Santos - Presidente do CONSEMA em Substituição colocou o processo em votação. Votaram favoráveis ao referendum da Licença Prévia – L.P. – SEMA, IESCBAP, FAMATO, IFPDS, UNEMAT, FETIEMT, AMM, SEDEC, FIEMT, SES, SEAF, SINFRA, OAB e PGE. Votaram contra o referendum da Licença Prévia – L.P. – INSTITUTO FÉ E VIDA, INSTITUTO GAIA, OPAN e FASE. Decidiram, </w:t>
      </w:r>
      <w:r>
        <w:rPr>
          <w:rFonts w:cs="Times New Roman" w:ascii="Times New Roman" w:hAnsi="Times New Roman"/>
          <w:sz w:val="24"/>
          <w:szCs w:val="24"/>
        </w:rPr>
        <w:t xml:space="preserve">por maioria, do Pleno do Conselho Estadual do Meio Ambiente – CONSEMA, nos autos do Processo n. 326742/2019 – FS Agrisolutions Indústria de Biocombustíveis Ltda. Referendar Licença Prévia n. 312272/2020 da Secretaria de Estado do Meio Ambiente – SEMA e o Parecer Técnico n. 132197/CIND/SUIMIS/2020, aprovando o Estudo de Impacto Ambiental – EIA e Relatório de Impacto Ambiental - RIMA da empresa FS Agrisolutions Indústria de Biocombustíveis Ltda, para instalação de uma usina termoelétrica à biomassa vegetal (UTE), com potência de 55 MW, que será instalada no interior da fábrica de milho de etanol, situada às margens da Rodovia BR 163, Km 768, no município de Sorriso-MT. </w:t>
      </w:r>
      <w:r>
        <w:rPr>
          <w:rFonts w:cs="Times New Roman" w:ascii="Times New Roman" w:hAnsi="Times New Roman"/>
          <w:b/>
          <w:sz w:val="24"/>
          <w:szCs w:val="24"/>
        </w:rPr>
        <w:t>Item VI</w:t>
      </w:r>
      <w:r>
        <w:rPr>
          <w:rFonts w:cs="Times New Roman" w:ascii="Times New Roman" w:hAnsi="Times New Roman"/>
          <w:sz w:val="24"/>
          <w:szCs w:val="24"/>
        </w:rPr>
        <w:t xml:space="preserve"> </w:t>
      </w:r>
      <w:r>
        <w:rPr>
          <w:rFonts w:cs="Times New Roman" w:ascii="Times New Roman" w:hAnsi="Times New Roman"/>
          <w:b/>
          <w:sz w:val="24"/>
          <w:szCs w:val="24"/>
        </w:rPr>
        <w:t xml:space="preserve">–  Pauta da Reunião: Item 2. Processo n. 555501/2.017 –RER Participações S/A. Parecer Técnico n. 131037/CAPIA/SUIMIS/2019. Dispensa de EIA/RIMA. </w:t>
      </w:r>
      <w:r>
        <w:rPr>
          <w:rFonts w:cs="Times New Roman" w:ascii="Times New Roman" w:hAnsi="Times New Roman"/>
          <w:bCs/>
          <w:sz w:val="24"/>
          <w:szCs w:val="24"/>
        </w:rPr>
        <w:t xml:space="preserve">Com a palavra Sra. Lilian Ferreira dos Santos - Presidente do CONSEMA em Substituição, disse que o Coordenador da área irá fazer a apresentação via Datashow aos Conselheiros. Com a palavra o Sr. Paulo de Tarso </w:t>
      </w:r>
      <w:r>
        <w:rPr>
          <w:rFonts w:cs="Times New Roman" w:ascii="Times New Roman" w:hAnsi="Times New Roman"/>
          <w:sz w:val="24"/>
          <w:szCs w:val="24"/>
        </w:rPr>
        <w:t xml:space="preserve">Abrantes Soares – disse ser Analista de Meio Ambiente da SEMA/MT e que sua formação é Engenheiro Agrônomo, e que atualmente é o Coordenador de Atividades de Pecuária Intensiva, Irrigação e Aquicultura da SEMA/MT. E que este processo teve a solicitação de dispensa do EIA/RIMA, e que ´´e uma área de 3.660 (três mil seiscentos e sessenta) hectares, com 1 (um) pivô de 84.87 (oitenta e quatro pontos, oitenta e sete) hectares, e que este processo veio a este pleno devido  o empreendimento estar no entorno da Terra Indígena São Marcos, no Município de Novo São Joaquim, e que o empreendimento tem outorga de captação de água do córrego Matula, a captação  é de 265 (duzentos e sessenta e cinco) metros cúbicos por hora, o  Município de Novo São Joaquim está a 26 (vinte e seis) quilômetros da Terra Indígena São Marcos, e que o empreendimento se encontra a 3.790 (três mil setecentos e noventa metros) de distância da referida terra indígena. Que a referida área foi vistoriada, e já se encontra em fase de licenciamento, e que o pivô já se encontra em operação. E que os responsáveis técnicos do empreendimento é 1 (um) Engenheiro Ambiental e 1 (uma) Bióloga, e os analistas da SEMA/MT, que fizerem o parecer técnico, são 5 (cinco) Engenheiros Agrônomos e 1 (um) Engenheiro Florestal, analisaram os aspectos do solo, e do sistema de irrigação que já está implantado, foi apresentado a carta imagem, e na vistoria localizaram áreas que necessitam de recuperação e que já foi apresentado o PRAD – que é o Plano de Recuperação de Área Degradada. Informou que a Licença de Operação de energia elétrica e que já foi publicada a portaria de outorga, e o empreendimento tem a inscrição no Cadastro Ambiental Rural – CAR, que está em fase de análise. A vistoria foi feita no mês de março e no mês de agosto de 2.019, enviado o ofício a FUNAI, como não houve a manifestação dentro do prazo legal, foi elaborado o parecer técnico pela equipe da SEMA/MT, onde é solicitada a dispensa do EIA/RIMA, e que o empreendimento está há mais de 3.000 (três mil) metros da Terra Indigna São Marcos, que não existem relevantes impactos ambientais diretos. E por esse motivo que foi recomendado a dispensa do EIA RIMA desse empreendimento, como medidas mitigadoras, apresentam o PRAD, não usarão defensivos agrícolas nesse pivô central, a captação de água será de acordo com a outorga, e o ordenamento hídrico e a bomba de água é por polia de turbina, e não gasta energia elétrica. Com a palavra o </w:t>
      </w:r>
      <w:r>
        <w:rPr>
          <w:rFonts w:cs="Times New Roman" w:ascii="Times New Roman" w:hAnsi="Times New Roman"/>
          <w:bCs/>
          <w:sz w:val="24"/>
          <w:szCs w:val="24"/>
        </w:rPr>
        <w:t>Sr. Luiz Alfeu Souza Ramos – OAB disse que os elementos explicados pelo Coordenador esclareceram alguns, mas, que no parecer t</w:t>
      </w:r>
      <w:r>
        <w:rPr>
          <w:rFonts w:cs="Times New Roman" w:ascii="Times New Roman" w:hAnsi="Times New Roman"/>
          <w:sz w:val="24"/>
          <w:szCs w:val="24"/>
        </w:rPr>
        <w:t xml:space="preserve">écnico, não menciona o volume do corpo hídrico, e que sabe que isso é tratado na outorga, mas que precisa dessas informações, para saber se esse empreendimento não trará influência direta na terre indígena São Marcos, apesar da análise ter sido feito por 6 (seis) analistas, entende que está incompleto o referido parecer. E que somente conseguiu identificar o volume que é pequeno no requerimento padrão do empreendimento. E percebeu a falta do estudo no período de seca e chuvosa. </w:t>
      </w:r>
      <w:r>
        <w:rPr>
          <w:rFonts w:cs="Times New Roman" w:ascii="Times New Roman" w:hAnsi="Times New Roman"/>
          <w:bCs/>
          <w:sz w:val="24"/>
          <w:szCs w:val="24"/>
        </w:rPr>
        <w:t xml:space="preserve">Com a palavra o Sr. Paulo de Tarso </w:t>
      </w:r>
      <w:r>
        <w:rPr>
          <w:rFonts w:cs="Times New Roman" w:ascii="Times New Roman" w:hAnsi="Times New Roman"/>
          <w:sz w:val="24"/>
          <w:szCs w:val="24"/>
        </w:rPr>
        <w:t xml:space="preserve">Abrantes Soares - Coordenador de Atividades de Pecuária Intensiva, Irrigação e Aquicultura da SEMA/MT disse que o licenciamento em si, verifica e analisa somente os impactos do empreendimento na Terra Indígena São Marcos, e que a Portaria de Outorga, é fruto e baseado em estudos que são apresentados com várias peças técnicas que são apresentadas na Coordenadoria de Outorga da SEMA/MT, todas essas informações são exigidas sobre o corpo hídrico foram analisados antes de se passar pelo licenciamento do referido empreendimento. Com a palavra o </w:t>
      </w:r>
      <w:r>
        <w:rPr>
          <w:rFonts w:cs="Times New Roman" w:ascii="Times New Roman" w:hAnsi="Times New Roman"/>
          <w:bCs/>
          <w:sz w:val="24"/>
          <w:szCs w:val="24"/>
        </w:rPr>
        <w:t xml:space="preserve">Sr. Luiz Alfeu Souza Ramos – OAB disse que entende ser a outorga outro procedimento, mas para decidir sobre a dispensa do EIA/RIMA, ou não, precisa dessas informações que deveriam estar presentes no parecer técnico apresentado na pauta. Com a palavra Sra. Lilian Ferreira dos Santos - Presidente do CONSEMA em Substituição informou que poderá ser acatada essa sugestão para os próximos pareceres, e em outros processos que futuramente virão a este Pleno do CONSEMA. Com a palavra o Sr. Rodrigo Gomes Bressane – IESCBAP fez a sugestão, que poderia este processo ser juntado também e analisado com a sugestão proposta pelo Representante da OAB.  </w:t>
      </w:r>
      <w:r>
        <w:rPr>
          <w:rFonts w:cs="Times New Roman" w:ascii="Times New Roman" w:hAnsi="Times New Roman"/>
          <w:sz w:val="24"/>
          <w:szCs w:val="24"/>
        </w:rPr>
        <w:t xml:space="preserve">Com a palavra o </w:t>
      </w:r>
      <w:r>
        <w:rPr>
          <w:rFonts w:cs="Times New Roman" w:ascii="Times New Roman" w:hAnsi="Times New Roman"/>
          <w:bCs/>
          <w:sz w:val="24"/>
          <w:szCs w:val="24"/>
        </w:rPr>
        <w:t xml:space="preserve">Sr. Luiz Alfeu Souza Ramos – OAB disse que sugere nos próximos processos, venham alguém da outorga, para dirimir as dúvidas de análises e procedimentos de processos, até a culminar na publicação da Portaria de outorga. Com a palavra Sra. Lilian Ferreira dos Santos - Presidente do CONSEMA em Substituição colocou o processo em votação. Pela dispensa ou não do EIA/RIMA. Votaram favorável a dispensa do EIA/RIMA: SEMA, IESCBAP, FAMATO, UNEMAT, FETIEMT, AMM, SEDEC, FIEMT, SES, SEAF, SINFRA e PGE. Votaram contrário a dispensa do EIA/RIMA: INSTITUTO FE E VIDA, INSTITUTO GAIA, OPAN e FASE. Abstenção: OAB. Decidiram: </w:t>
      </w:r>
      <w:r>
        <w:rPr>
          <w:rFonts w:cs="Times New Roman" w:ascii="Times New Roman" w:hAnsi="Times New Roman"/>
          <w:sz w:val="24"/>
          <w:szCs w:val="24"/>
        </w:rPr>
        <w:t xml:space="preserve">por maioria, do Pleno do Conselho Estadual do Meio Ambiente – CONSEMA, nos autos do Processo n. 555501/2017 – RER Participações S/A. Referendar o Parecer Técnico n. 131037/CAPIA/SUIMIS/2019, da Secretaria de Estado do Meio Ambiente - SEMA, dispensando de apresentação de Estudo de Impacto Ambiental – EIA e Relatório de Impacto Ambiental – RIMA, de RER Participações Ltda. Trata-se de empreendimento de irrigação por aspersão por pivô central, sendo composto por 1 (um) pivô de 84,87 hectares. Capacitação superficial para irrigação de área de 84,87 hectares, com vazão de 263,5 m³/h ou 0,073 m³/s, localizado no município de Novo São Joaquim-MT. </w:t>
      </w:r>
      <w:r>
        <w:rPr>
          <w:rFonts w:cs="Times New Roman" w:ascii="Times New Roman" w:hAnsi="Times New Roman"/>
          <w:b/>
          <w:sz w:val="24"/>
          <w:szCs w:val="24"/>
        </w:rPr>
        <w:t>Item VI</w:t>
      </w:r>
      <w:r>
        <w:rPr>
          <w:rFonts w:cs="Times New Roman" w:ascii="Times New Roman" w:hAnsi="Times New Roman"/>
          <w:sz w:val="24"/>
          <w:szCs w:val="24"/>
        </w:rPr>
        <w:t xml:space="preserve"> </w:t>
      </w:r>
      <w:r>
        <w:rPr>
          <w:rFonts w:cs="Times New Roman" w:ascii="Times New Roman" w:hAnsi="Times New Roman"/>
          <w:b/>
          <w:sz w:val="24"/>
          <w:szCs w:val="24"/>
        </w:rPr>
        <w:t>–  Pauta da Reunião: Item 3. Processo n. 63445/2.017 – Carlos Alberto Polato. Parecer Técnico n. 131039/CAPIA/SUIMIS/2019. Dispensa de EIA/RIMA.</w:t>
      </w:r>
      <w:r>
        <w:rPr>
          <w:rFonts w:cs="Times New Roman" w:ascii="Times New Roman" w:hAnsi="Times New Roman"/>
          <w:bCs/>
          <w:sz w:val="24"/>
          <w:szCs w:val="24"/>
        </w:rPr>
        <w:t xml:space="preserve"> Com a palavra Sra. Lilian Ferreira dos Santos - Presidente do CONSEMA em Substituição, disse que o Coordenador da área continuará fazendo a apresentação via Datashow aos Conselheiros. Com a palavra o Sr. Paulo de Tarso </w:t>
      </w:r>
      <w:r>
        <w:rPr>
          <w:rFonts w:cs="Times New Roman" w:ascii="Times New Roman" w:hAnsi="Times New Roman"/>
          <w:sz w:val="24"/>
          <w:szCs w:val="24"/>
        </w:rPr>
        <w:t xml:space="preserve">Abrantes Soares – Coordenador de Atividades de Pecuária Intensiva, Irrigação e Aquicultura da SEMA/MT disse que se trata de um empreendimento de irrigação e ao contrário do anterior, este não está no entorno de terra indígena, este é pelo tamanho empreendimento, que ultrapassa 1.000 (um mil) hectares a serem irrigados, também está em instalação e operação. Que o sistema é de pivô central e são 8 (oito) pivôs, que perfazem 3 (três) portarias de outorgas, e fica no município de Primavera do Leste, e está a pouco mais de 20 (vinte) quilômetros da terra indígena, e fez a demonstração através de mapas do empreendimento e de outros que estão no seu entorno. E informou que o empreendedor já tinha um processo de licenciamento de 4 (quatro) pivôs, e que ocorreu que o mesmo arrendou outras 2 (duas) áreas, que já tinham pivôs instalados e somando com as 2 (duas) áreas vizinhas, e a outros pivôs ultrapassou os 1.000 (um mil) hectares de áreas de irrigações. E afirmou que estão todas outorgadas, como trata-se de áreas antropizadas, e não tem supressão para instalar e operar, o maior impacto e a construção da casa de bomba, que no caso deste empreendimento foi construída fora da Área de Preservação Permanente – APP. E que os responsáveis técnicos são 02 (dois Engenheiros Agrônomos e 2 (dois) Engenheiros Florestais, e foram analisados pela SEMA/MT, por 4 (quatro) Engenheiros Agrônomos e 1 (um) Engenheiro Florestal. Disse que foram apresentados o diagnóstico e o plano de controle ambiental e os impactos possíveis, e que foi feito a verificação do solo, lençol freático, e sistema de drenagem, verificou-se que o pivô de n. 2 (dois), adentrava dentro da Área de Preservação Permanente – APP, e foi notificado a não completar os 360 (trezentos e sessenta) graus, esse pivô não completa toda a sua volta, e na APP, foi feito a apresentação do Plano de Recuperação de Área Degradada – PRAD, e já está havendo a recuperação da área. E que foram feitos os estudos geológicos, o processo do Cadastro Ambiental Rural CAR, está em análise o que foi exigido para a emissão da Licença de Operação – L.O., e que foi apresentada a carta imagem e o arrendamento rural que culminou em 1 (um) empreendimento, são 3 (três) pivôs. E no outro empreendimento mais 1 (um) pivô. E que já foram passados para o nome do empreendedor atual, e que foi feito no ano de 2.018, o auto de inspeção que culminou com parecer técnico no ano de 2.019, no total são 8 (oito) pivôs centrais, operando, a captação de água e do Rio das Mortes, e para plantação de grãos, e foi feito o processo de estudo e foram identificados durante a vistoria de recuperação da área úmida onde não há volta completa do pivô de n. 2, onde foi apresentado o PRAD. Com isso houve a alteração da paisagem, o relevo é plano é uma planície e com boa infiltração que evita erosão, e que o solo tem aptidão agrícola anuais, e o empreendimento está localizado a mais de 10 (dez) quilômetros de distância da Terra Indígena. E que esse processo foi enviado ao Pleno do CONSEMA, devido ter ultrapassado 1.000 (um mil) hectares de área irrigada, e que o parecer técnico da SEMA/MT, recomenda a dispensa do EIA/RIMA. Com a palavra o </w:t>
      </w:r>
      <w:r>
        <w:rPr>
          <w:rFonts w:cs="Times New Roman" w:ascii="Times New Roman" w:hAnsi="Times New Roman"/>
          <w:bCs/>
          <w:sz w:val="24"/>
          <w:szCs w:val="24"/>
        </w:rPr>
        <w:t xml:space="preserve">Sr. Luiz Alfeu Souza Ramos – OAB solicitou que se faça uma explicação melhor, do motivo que o empreendimento ter ultrapassado os 1.000 (um mil) hectares de áreas irrigadas. Com a palavra o Sr. Paulo de Tarso </w:t>
      </w:r>
      <w:r>
        <w:rPr>
          <w:rFonts w:cs="Times New Roman" w:ascii="Times New Roman" w:hAnsi="Times New Roman"/>
          <w:sz w:val="24"/>
          <w:szCs w:val="24"/>
        </w:rPr>
        <w:t>Abrantes Soares - Coordenador de Atividades de Pecuária Intensiva, Irrigação e Aquicultura da SEMA/MT informou que o empreendedor já tinha um processo de licenciamento de 4 (quatro) pivôs, e que ocorreu que o mesmo arrendou outras 2 (duas) áreas, que já tinham pivôs instalados e somando com as 2 (duas) áreas vizinhas, e a outros pivôs ultrapassou os 1.000 (um mil) hectares de áreas de irrigações.</w:t>
      </w:r>
      <w:r>
        <w:rPr>
          <w:bCs/>
          <w:sz w:val="24"/>
          <w:szCs w:val="24"/>
        </w:rPr>
        <w:t xml:space="preserve"> Com </w:t>
      </w:r>
      <w:r>
        <w:rPr>
          <w:rFonts w:cs="Times New Roman" w:ascii="Times New Roman" w:hAnsi="Times New Roman"/>
          <w:sz w:val="24"/>
          <w:szCs w:val="24"/>
        </w:rPr>
        <w:t xml:space="preserve">o arrendamento rural que culminou em 1 (um) empreendimento, são 3 (três) pivôs. </w:t>
      </w:r>
      <w:r>
        <w:rPr>
          <w:rFonts w:cs="Times New Roman" w:ascii="Times New Roman" w:hAnsi="Times New Roman"/>
          <w:bCs/>
          <w:sz w:val="24"/>
          <w:szCs w:val="24"/>
        </w:rPr>
        <w:t xml:space="preserve">Informou também que estava em nome dos antigos proprietários e que foi feita a retificação e foi passado em nome do atual proprietário e empreendedor. Com a palavra o Sr. Lourival Alves Vasconcelos – Instituto Fé e Vida disse que o artigo 24 do código de meio ambiente tem 2 (dois) itens, um que considera irrigação como obras hidráulicas, e que é de significativo impacto ambiental, é que tem que ter o EIA/RIMA, é o item 7 (sete) do artigo 24.  E que o que está sendo considerado aqui é o item 17 do artigo 24, como atividade agropecuária, mas o código de meio ambiente prevê que a irrigação está dentro de obras hidráulicas e que tem que apresentar o EI/RIMA. E que o enquadramento não está correto, pois, este projeto é objeto de EIA/RIMA. Com a palavra Sra. Lilian Ferreira dos Santos - Presidente do CONSEMA em Substituição disse que essa atividade é passível de EIA/RIMA, ou dispensa para a aprovação deste Conselho Pleno. Assim como as demais tanto pela 237/1.987, quanto pela 38/1.995, isso acontece com as hidrelétricas e na resolução do CONSEMA, tanto o empreendimento pode ser dispensado a critério do órgão ambiental, e o referendum é feito por este Conselho Pleno. Com a palavra o Sr. Lourival Alves Vasconcelos – Instituto Fé e Vida afirmou que mesmo assim, o enquadramento não está correto, a irrigação está no código de meio ambiente, como obra hidráulica e está sendo considerada como atividade agropecuária. E que no parecer técnico está dizendo que o empreendimento não foi autuado, sendo que se enquadra na 592/2.017, se afetou a área úmida e está fazendo PRAD – Plano de Recuperação de Área Degradada, tinha que ser autuado sim, por ter invadido área úmida o que é proibido por Lei.  Com a palavra o Sr. Paulo de Tarso </w:t>
      </w:r>
      <w:r>
        <w:rPr>
          <w:rFonts w:cs="Times New Roman" w:ascii="Times New Roman" w:hAnsi="Times New Roman"/>
          <w:sz w:val="24"/>
          <w:szCs w:val="24"/>
        </w:rPr>
        <w:t>Abrantes Soares - Coordenador de Atividades de Pecuária Intensiva, Irrigação e Aquicultura da SEMA/MT disse que não houve autuação, pois, o mesmo foi notificado e que o pivô não dá a volta toda, e a função é fazer o licenciamento conforme tem feito, e se o empreendedor está acatando tudo que está sendo exigido pelo órgão ambiente, não vimos o porquê de fazer a autuação. C</w:t>
      </w:r>
      <w:r>
        <w:rPr>
          <w:rFonts w:cs="Times New Roman" w:ascii="Times New Roman" w:hAnsi="Times New Roman"/>
          <w:bCs/>
          <w:sz w:val="24"/>
          <w:szCs w:val="24"/>
        </w:rPr>
        <w:t xml:space="preserve">om a palavra Sra. Lilian Ferreira dos Santos - Presidente do CONSEMA em Substituição  colocou o processo em votação. Pela dispensa ou não do EIA/RIMA. Votaram favoráveis a dispensa do EIA/RIMA: PGE, SINFRA SEAF, SES, FIEMT, SEDEC, AMM, FETIEMT, FAMATO, IESCBAP e SEMA. Votaram contrários a dispensa do EIA/RIMA: OAB, FASE, OPAN, UNEMAT, INSTITUTO GAIA e INSTITUTO FÉ E VIDA. Abstenção: FEC e IFPDS. Decidiram: </w:t>
      </w:r>
      <w:r>
        <w:rPr>
          <w:rFonts w:cs="Times New Roman" w:ascii="Times New Roman" w:hAnsi="Times New Roman"/>
          <w:sz w:val="24"/>
          <w:szCs w:val="24"/>
        </w:rPr>
        <w:t xml:space="preserve">por maioria, do Pleno do Conselho Estadual do Meio Ambiente – CONSEMA, nos autos do Processo n. 63445/2017 – Carlos Alberto Polato. Referendar o Parecer Técnico n. 131039/CAPIA/SUIMIS/2019, da Secretaria de Estado do Meio Ambiente - SEMA, dispensando de apresentação de Estudo de Impacto Ambiental – EIA e Relatório de Impacto Ambiental – RIMA, de Carlos Alberto Polato. O empreendimento trata-se de irrigação por aspersão tipo pivô central, sendo composto por 8 (oito) pontos de capacitação e 8 (oito) pivôs: Pivô I de 80 ha; Pivô II de 150 ha; Pivô III de 130,50 ha; Pivô IV de 130,50 ha; Pivô V de 186 há; Pivô VI de 154,40 ha; Pivô VII de 154,40 há e Pivô VIII de 120,00 ha. Total de área irrigada de 1.105,8 hectares utilizado nas culturas de soja, milho, algodão e feijão, localizada na Fazenda Cabeceira da Ferradura, Rodovia MT 130, Km 06, município de Primavera do Leste-MT. </w:t>
      </w:r>
      <w:r>
        <w:rPr>
          <w:rFonts w:cs="Times New Roman" w:ascii="Times New Roman" w:hAnsi="Times New Roman"/>
          <w:b/>
          <w:sz w:val="24"/>
          <w:szCs w:val="24"/>
        </w:rPr>
        <w:t>Item VI</w:t>
      </w:r>
      <w:r>
        <w:rPr>
          <w:rFonts w:cs="Times New Roman" w:ascii="Times New Roman" w:hAnsi="Times New Roman"/>
          <w:sz w:val="24"/>
          <w:szCs w:val="24"/>
        </w:rPr>
        <w:t xml:space="preserve"> </w:t>
      </w:r>
      <w:r>
        <w:rPr>
          <w:rFonts w:cs="Times New Roman" w:ascii="Times New Roman" w:hAnsi="Times New Roman"/>
          <w:b/>
          <w:sz w:val="24"/>
          <w:szCs w:val="24"/>
        </w:rPr>
        <w:t>–  Pauta da Reunião: Item 4. Processo n. 8874/2.017 – Juvenal Entringer e Outro. Parecer Técnico n. 130955/CAPIA/SUIMIS/2019. Dispensa de EIA/RIMA.</w:t>
      </w:r>
      <w:r>
        <w:rPr>
          <w:rFonts w:cs="Times New Roman" w:ascii="Times New Roman" w:hAnsi="Times New Roman"/>
          <w:bCs/>
          <w:sz w:val="24"/>
          <w:szCs w:val="24"/>
        </w:rPr>
        <w:t xml:space="preserve"> Com a palavra Sra. Lilian Ferreira dos Santos - Presidente do CONSEMA em Substituição, disse que o Coordenador da área continuará fazendo a apresentação via Datashow aos Conselheiros. Com a palavra o Sr. Paulo de Tarso </w:t>
      </w:r>
      <w:r>
        <w:rPr>
          <w:rFonts w:cs="Times New Roman" w:ascii="Times New Roman" w:hAnsi="Times New Roman"/>
          <w:sz w:val="24"/>
          <w:szCs w:val="24"/>
        </w:rPr>
        <w:t xml:space="preserve">Abrantes Soares - Coordenador de Atividades de Pecuária Intensiva, Irrigação e Aquicultura da SEMA/MT disse que é uma área de 400 (quatrocentos) hectares, em uma propriedade de 767 (setecentos e sessenta e sete) hectares, e que são 2 (dois) pivôs de 200 (duzentos) hectares cada, e que já estão em funcionamento, ou seja, instalados e operando, e que a captação é de 0,42 (zero virgula quarenta e dois) metros cúbicos por segundo, no Rio Lavradinho, e fazem irrigação de culturas de feijão, soja, milho, mileto e cereais de pastagem e que fazem culturas de rotação. E fica no município de Novo São Joaquim, que está a 80 (oitenta) quilômetros da Terra Indígena. E que o empreendimento está a 4.800 (quatro mil e oitocentos) metros da referido Terra Indígena Sangradouro Volta Grande. E a distância entre cada pivô é de 2.300 (dois mil e trezentos) metros da referida Terra Indígena. E que o responsável técnico são 2 (dois) Engenheiros Agrônomos, e que o parecer técnico da SEMA/MT, foi analisado por 5 (cinco) Engenheiros Agrônomos e 1 (um) Engenheiro Florestal. E para a emissão desse parecer técnico, foram apresentadas todas as documentações pertinentes. E que recomendam a dispensa do EIA/RIMA.  E que uma vez por ano, é exigido à análise do solo devido à rotação de culturas, e das análises de água a montante e a jusante da área de influência dos pivôs. E que a referida área possui certidão de uso e ocupação do solo, emitido pela Prefeitura, que possui recibo do Cadastro Ambiental Rural – CAR, que se encontra em análise.  E que houve inspeção na área em 2.017, e em  outubro de 2.018 foi emitido o ofício a FUNAI, e que no aguardo de manifestação em 2.019 foi emitido o parecer técnico da SEMA/MT, onde recomendam a dispensa do EIA/RIMA. E informou que foi apresentado um Plano de Recuperação de Área Degradada – PRAD, para algumas partes do empreendimento, onde foi constatado degradações, mas que não é na área a ser irrigada, e sim dentro da propriedade. E que a captação da água será de acordo com a outorga e o ordenamento do corpo hídrico, com as devidas contensões de forma adequada na casa de bombas. Com a palavra o </w:t>
      </w:r>
      <w:r>
        <w:rPr>
          <w:rFonts w:cs="Times New Roman" w:ascii="Times New Roman" w:hAnsi="Times New Roman"/>
          <w:bCs/>
          <w:sz w:val="24"/>
          <w:szCs w:val="24"/>
        </w:rPr>
        <w:t xml:space="preserve">Sr. Luiz Alfeu Souza Ramos – OAB informou que faz a mesma manifestação feita no parecer técnico do 2º (segundo) processo de dispensa do EIA/RIMA, que está da mesma forma com falta de elementos e informações. Com a palavra Sra. Lilian Ferreira dos Santos - Presidente do CONSEMA em Substituição colocou o processo em votação. Pela dispensa ou não do EIA/RIMA. Votaram favoráveis a dispensa do EIA/RIMA: SEMA, IESCBAP, FAMATO, UNEMAT, FETIEMT, AMM, SEDEC, FIEMT, SES, SEAF, SINFRA e PGE. Votaram contrários a dispensa do EIA/RIMA: IFPDS, INSTITUTO FÉ E VIDA, INSTITUTO GAIA, OPAN, FASE e FEC. Abstenção: OAB. Decidiram: </w:t>
      </w:r>
      <w:r>
        <w:rPr>
          <w:rFonts w:cs="Times New Roman" w:ascii="Times New Roman" w:hAnsi="Times New Roman"/>
          <w:sz w:val="24"/>
          <w:szCs w:val="24"/>
        </w:rPr>
        <w:t xml:space="preserve">por maioria, do Pleno do Conselho Estadual do Meio Ambiente – CONSEMA, nos autos do Processo n. 8874/2017 – Juvenal Entringer. Referendar o Parecer Técnico n. Parecer Técnico n. 130955/CAPIA/SUMIS/2019, da Secretaria de Estado do Meio Ambiente - SEMA, dispensando de apresentação de Estudo de Impacto Ambiental – EIA e Relatório de Impacto Ambiental – RIMA, de Juvenal Entringer.  O empreendimento trata-se de uma irrigação composta por 2 (dois) equipamentos de pivô central, cada um com área irrigada de 200 (duzentos) hectares, totalizando 400 (quatrocentos) hectares.  A vazão de captação é de 0,4295 m³/s no rio Lavradinho para irrigação das culturas de algodão, milho, feijão, soja, cereais e pastagem, localizada na Rodovia MT 130, Km 50, município de Novo São Joaquim-MT. </w:t>
      </w:r>
      <w:r>
        <w:rPr>
          <w:rFonts w:cs="Times New Roman" w:ascii="Times New Roman" w:hAnsi="Times New Roman"/>
          <w:b/>
          <w:sz w:val="24"/>
          <w:szCs w:val="24"/>
        </w:rPr>
        <w:t>Item VI</w:t>
      </w:r>
      <w:r>
        <w:rPr>
          <w:rFonts w:cs="Times New Roman" w:ascii="Times New Roman" w:hAnsi="Times New Roman"/>
          <w:sz w:val="24"/>
          <w:szCs w:val="24"/>
        </w:rPr>
        <w:t xml:space="preserve"> </w:t>
      </w:r>
      <w:r>
        <w:rPr>
          <w:rFonts w:cs="Times New Roman" w:ascii="Times New Roman" w:hAnsi="Times New Roman"/>
          <w:b/>
          <w:sz w:val="24"/>
          <w:szCs w:val="24"/>
        </w:rPr>
        <w:t xml:space="preserve">–  Pauta da Reunião: Item 5. Assuntos de Ordem Geral. </w:t>
      </w:r>
      <w:r>
        <w:rPr>
          <w:rFonts w:cs="Times New Roman" w:ascii="Times New Roman" w:hAnsi="Times New Roman"/>
          <w:bCs/>
          <w:sz w:val="24"/>
          <w:szCs w:val="24"/>
        </w:rPr>
        <w:t xml:space="preserve">Com a palavra Sra. Lilian Ferreira dos Santos - Presidente do CONSEMA em Substituição disse que está presente uma representante da APROFIR, que irá fazer um convite aos Conselheiros. A Sra. Fernanda – Gerente de Procedimentos a Administrativos da APROFIR, que é Associação dos Produtores de Trigo, feijão e irrigantes do Estado de Mato Grosso, informou que está divulgando o evento que ocorrerá no próximo dia 12 e 13 de março de 2.020, no município de Primavera do Leste, e que esse evento é o lançamento do polo de agricultura irrigada no nosso Estado, é um evento do Ministério de Desenvolvimento Regional, com a participação do setor privado e público. E que a participação deste Conselho é de suma importância. Com a palavra Sra. Lilian Ferreira dos Santos - Presidente do CONSEMA em Substituição disse que os 3 (três) processos deliberados nesta data, são do município de Primavera do Leste.  E que o município de Primavera do Leste faz a utilização de recursos hídricos, tanto para irrigação, quanto para os empreendimentos energéticos, e a SEMA/MT e o CEHIDRO acompanham de perto essa questão. E disse a representante da APROFIR, se há a possibilidade de enviar a Secretaria do CONSEMA, o convite, e que será enviado para todos os Conselheiros via e-mail. E assim ficou acordado. Com a palavra o Sr. Carlos Alberto Simões Arruda – SEAF/MT disse que esse evento, é muito importante para o Estado de Mato Grosso, pois, existem culturas que estão entrando em nosso Estado é que isso é a velocidade do desenvolvimento desse setor é muito grande. </w:t>
      </w:r>
      <w:r>
        <w:rPr>
          <w:rFonts w:cs="Times New Roman" w:ascii="Times New Roman" w:hAnsi="Times New Roman"/>
          <w:sz w:val="24"/>
          <w:szCs w:val="24"/>
        </w:rPr>
        <w:t xml:space="preserve">Com a palavra o </w:t>
      </w:r>
      <w:r>
        <w:rPr>
          <w:rFonts w:cs="Times New Roman" w:ascii="Times New Roman" w:hAnsi="Times New Roman"/>
          <w:bCs/>
          <w:sz w:val="24"/>
          <w:szCs w:val="24"/>
        </w:rPr>
        <w:t xml:space="preserve">Sr. Luiz Alfeu Souza Ramos – OAB informou que está Presidindo a Comissão de revisão da Resolução do CONSEMA de n. 85/201, é que tem uma reunião marcada para o mês de março, onde acredita que serão finalizados os trabalhos para ser enviado a este Pleno. Com a palavra o Sr. Walter Valverde Júnior – SEDEC/MT disse que também é muito interessante a presença nesse evento dos Conselheiros do CEHIDRO, pois, empreendedores da Argentina estão com interesse e vir plantar amendoim, com valor agregado no Estado de Mato Grosso, e que já utilizam a própria casca do amendoim para geração de energia para a própria indústria. E que a agricultura de gergelim está entrando forte na região do vale do Araguaia, e que nem plantou ainda e está tudo com garantia de exportação, e tudo isso bom é excelente para o desenvolvimento econômico do Estado de Mato Grosso.  Com a palavra Sra. Lilian Ferreira dos Santos - Presidente do CONSEMA em Substituição agradeceu a presença e a participação de todos. </w:t>
      </w:r>
      <w:r>
        <w:rPr>
          <w:bCs/>
          <w:sz w:val="24"/>
          <w:szCs w:val="24"/>
        </w:rPr>
        <w:t>Nada mais havendo a</w:t>
      </w:r>
      <w:r>
        <w:rPr>
          <w:sz w:val="24"/>
          <w:szCs w:val="24"/>
        </w:rPr>
        <w:t xml:space="preserve"> tratar, a Presidente encerrou a reunião. A ata foi lavrada e assinada pelo Secretário Executivo do CONSEMA José Valter Ribeiro – Secretário Executivo do CONSEMA/MT, e pela</w:t>
      </w:r>
      <w:r>
        <w:rPr>
          <w:bCs/>
          <w:sz w:val="24"/>
          <w:szCs w:val="24"/>
        </w:rPr>
        <w:t xml:space="preserve"> </w:t>
      </w:r>
      <w:r>
        <w:rPr>
          <w:rFonts w:cs="Times New Roman" w:ascii="Times New Roman" w:hAnsi="Times New Roman"/>
          <w:bCs/>
          <w:sz w:val="24"/>
          <w:szCs w:val="24"/>
        </w:rPr>
        <w:t>Sra. Lilian Ferreira dos Santos - Presidente do CONSEMA em Substituição.</w:t>
      </w:r>
      <w:r>
        <w:rPr>
          <w:rFonts w:cs="Times New Roman" w:ascii="Times New Roman" w:hAnsi="Times New Roman"/>
          <w:b/>
          <w:sz w:val="24"/>
          <w:szCs w:val="24"/>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6z0">
    <w:name w:val="WW8Num1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2:00Z</dcterms:created>
  <dc:creator>SEMA</dc:creator>
  <dc:description/>
  <dc:language>en-US</dc:language>
  <cp:lastModifiedBy>José Valter Ribeiro</cp:lastModifiedBy>
  <cp:lastPrinted>2020-01-20T09:41:00Z</cp:lastPrinted>
  <dcterms:modified xsi:type="dcterms:W3CDTF">2020-05-18T16:32:00Z</dcterms:modified>
  <cp:revision>2</cp:revision>
  <dc:subject/>
  <dc:title>ATA DA 3ª REUNIÃO ORDINÁRIA DO CONSELHO ESTADUAL DO MEIO AMBIENTE CONSEMA</dc:title>
</cp:coreProperties>
</file>